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288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827530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600200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717675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В Н И М А Н И Е       Р О Д И Т Е Л И !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разгаре лето, которое с таким нетерпением ждали мы и наши дети. Однако именно летом у нас прибавляется забот и тревог. Во дворах во время игр, дома и на даче, на реке и в лесу – повсюду детей поджидает </w:t>
      </w:r>
      <w:r>
        <w:rPr>
          <w:b/>
          <w:sz w:val="36"/>
          <w:szCs w:val="36"/>
        </w:rPr>
        <w:t>опасность.</w:t>
      </w:r>
      <w:r>
        <w:rPr>
          <w:b/>
          <w:sz w:val="30"/>
          <w:szCs w:val="30"/>
        </w:rPr>
        <w:t xml:space="preserve"> </w:t>
      </w:r>
      <w:r>
        <w:rPr>
          <w:b/>
          <w:sz w:val="36"/>
          <w:szCs w:val="36"/>
        </w:rPr>
        <w:t>Ожоги и ушибы, поражения током и отравления</w:t>
      </w:r>
      <w:r>
        <w:rPr>
          <w:b/>
          <w:sz w:val="30"/>
          <w:szCs w:val="30"/>
        </w:rPr>
        <w:t xml:space="preserve"> – это далеко не полный перечень ситуаций, наносящих вред здоровью детей. Многие садятся на велосипед, встают на ролики, кому-то родители покупают скутер. При этом не все дети и подростки обладают достаточными навыками, необходимыми для уверенной езды в сложных условиях города. Водители тоже отвыкли от массового появления детей на дороге. В последнее время настораживает угрожающая статистика происшествий, связанных с </w:t>
      </w:r>
      <w:r>
        <w:rPr>
          <w:b/>
          <w:sz w:val="36"/>
          <w:szCs w:val="36"/>
        </w:rPr>
        <w:t>выпадением детей из окон</w:t>
      </w:r>
      <w:r>
        <w:rPr>
          <w:b/>
          <w:sz w:val="30"/>
          <w:szCs w:val="30"/>
        </w:rPr>
        <w:t xml:space="preserve"> многоэтажных домов, после чего дети чаще всего погибают. Чтобы избежать непредвиденных ситуаций, убедительно просим вас позаботиться о ваших детях, постараться не оставлять их без присмотра. Следует, как можно раньше познакомить детей с культурой безопасности, начиная делать это уже тогда, когда ребёнок становится способным залезть на подоконник, дотянуться до розетки или плиты. Отправляя детей на улицу, </w:t>
      </w:r>
      <w:r>
        <w:rPr>
          <w:b/>
          <w:sz w:val="36"/>
          <w:szCs w:val="36"/>
        </w:rPr>
        <w:t>напомните им правила дорожного движения</w:t>
      </w:r>
      <w:r>
        <w:rPr>
          <w:b/>
          <w:sz w:val="30"/>
          <w:szCs w:val="30"/>
        </w:rPr>
        <w:t xml:space="preserve">. Постоянно говорите им о недопустимости общения с незнакомыми людьми. Со школьниками обсудите, чем они будут заниматься днём, как лучше спланировать время. Напоминайте им правила поведения на воде. Не допускайте нахождения их на улице без сопровождения взрослых в вечернее и ночное время </w:t>
      </w:r>
      <w:r>
        <w:rPr>
          <w:b/>
          <w:sz w:val="36"/>
          <w:szCs w:val="36"/>
        </w:rPr>
        <w:t>с 22.00 ч. до 06.00 ч.</w:t>
      </w:r>
      <w:r>
        <w:rPr>
          <w:b/>
          <w:sz w:val="30"/>
          <w:szCs w:val="30"/>
        </w:rPr>
        <w:t xml:space="preserve"> Организуйте весёлые каникулы своим детям, научите их жить содержательно, а не проводить время за компьютером и телевизором.  </w:t>
      </w:r>
      <w:r>
        <w:rPr>
          <w:b/>
          <w:sz w:val="40"/>
          <w:szCs w:val="40"/>
        </w:rPr>
        <w:t>БЕРЕГИТЕ   СВОИХ  ДЕТЕЙ !</w:t>
      </w:r>
    </w:p>
    <w:p>
      <w:pPr>
        <w:pStyle w:val="Normal"/>
        <w:spacing w:lineRule="auto" w:line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ните: жизнь и здоровье ваших детей – в ваших руках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Дежурная часть полиции: 55-29-02, 52-19-02, Скорая помощь: 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1713865" cy="181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715135" cy="1813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826260" cy="1813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771650" cy="179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38:00Z</dcterms:created>
  <dc:creator>Наталья</dc:creator>
  <dc:description/>
  <cp:keywords/>
  <dc:language>en-US</dc:language>
  <cp:lastModifiedBy>Наталья</cp:lastModifiedBy>
  <cp:lastPrinted>2015-07-20T09:42:00Z</cp:lastPrinted>
  <dcterms:modified xsi:type="dcterms:W3CDTF">2015-07-27T11:24:00Z</dcterms:modified>
  <cp:revision>17</cp:revision>
  <dc:subject/>
  <dc:title/>
</cp:coreProperties>
</file>